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FOR INSTALLING HP LASERJET  PLUS DRIVERS (1-2-3 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 driver files for using  1-2-3 Release 2 with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 PLU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LAS11.DRV,  for tex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P2LASR.DRV, for printing graphics in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P4LASR.DRV, for printing graphics in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Laserjet PLUS drivers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 the files HPLAS11.DRV  and SHP2LASR.DRV and SHP4LASR.DRV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stall  Library Disk or to  the directory on your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r 1-2-3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wo-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 the disk  with  the files  HPLAS11.DRV  and SHP2LASR.DR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P4LASR.DRV in drive A, and your Install Library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A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PLAS11.DRV B: and press RETUR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HP2LASR.DRV B: and press RETUR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HP4LASR.DRV B: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hard-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 the disk  with  the files  HPLAS11.DRV  AND SHP2LASR.DR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P4LASR.DRV in drive A.  At a DOS A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PLAS11.DRV C:\pathname and press RETUR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HP2LASR.DRV C:\pathname and press RETUR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HP4LASR.DRV C:\pathnam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thname, use the name  of your 1-2-3 direct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1-2-3 files are in a directory called LOTU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(filename) C:\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et into the INSTALL program  as described in your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ce  in  INSTALL, choose  Advanced  Options,  Add New  Dri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ollow  the screen  instructions and  press RETURN 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 2686 Laserjet Plus Drivers  will now be listed  i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icking Text and Graphic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